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Zakup i dostawa oleju napędowego na potrzeby Zespołu Ekonomiczno-Administracyjnego Oświaty i Wychowania oraz Publicznego Gimnazjum Nr 1 w Połańcu w 2013r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72424 - 2013; data zamieszczenia: 20.02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i dostawa oleju napędowego na potrzeby Zespołu Ekonomiczno-Administracyjnego Oświaty i Wychowania oraz Publicznego Gimnazjum Nr 1 w Połańcu w 2013r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: Oleju napędowego ON, zgodnie z PN-EN590 - w ilości około 12 000 litrów, - wskazane ilości są poglądowe, - w okresie obowiązywania umowy wskazane ilości mogą ulec zmianie zarówno zwiększeniu jak i zmniejszeniu, pod warunkiem nie przekroczenia kwoty wskazanej w umowie, - zamawiający nie jest zobowiązany do pełnego wykorzystania wskazanych ilości. Zakupy paliwa do samochodów służbowych: - Gimbus Jelcz LO90M nr rejestracyjny TSZ A700, - Bus Ford Transit nr rejestracyjny KIC 500D będą dokonywane w systemie gotówkowym, sukcesywnie według zapotrzebowania w punkcie sprzedaży paliw wykonawcy wyłonionego w przetargu. Kierowca danego pojazdu będzie dokonywał zapłaty, za paliwo pobrane przy dystrybutorze na podstawie faktury wystawionej przez wykonawcę, w dniu jej otrzymania. Zakup - tankowanie paliwa do samochodów wymienionych powyżej musi odbywać się na terenie - w granicach administracyjnych miasta Połaniec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41.00-8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3.</w:t>
      </w:r>
    </w:p>
    <w:p>
      <w:pPr>
        <w:pStyle w:val="Normal"/>
        <w:spacing w:lineRule="atLeast" w:line="400" w:before="313" w:after="188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uprawnień do wykonywania określonej działalności lub czynności, jeżeli przepisy prawa nakładają obowiązek ich posiadania zamawiający wymaga posiadania koncesji na obrót paliwami ciekłymi, zgodnie z przepisami Prawa energetycznego.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posiadania wiedzy i doświadczenia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940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5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64" w:right="2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8.02.2013 godzina 11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8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8:00Z</dcterms:created>
  <dc:creator>Waldek</dc:creator>
  <dc:description/>
  <cp:keywords/>
  <dc:language>en-US</dc:language>
  <cp:lastModifiedBy>Waldek</cp:lastModifiedBy>
  <dcterms:modified xsi:type="dcterms:W3CDTF">2013-02-20T10:20:00Z</dcterms:modified>
  <cp:revision>1</cp:revision>
  <dc:subject/>
  <dc:title/>
</cp:coreProperties>
</file>